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ážení rodiče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V mateřské škole děláme maximum proto, aby bylo jídlo pro děti zdravé a chutné. Hlavní podíl na výchově Vašich dětí ke zdraví a zdravé výživě, však zůstává na Vás jako rodičích. Je proto na místě, abyste pravidelně sledovali jídelní lístek v mateřské škole, motivovali děti ke konzumaci možná méně oblíbených, ale důležitých pokrmů a v neposlední řadě také výběrem domácí stravy doplňovali jídelníček mateřské školy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V mateřských školách se vaří dle výživových norem pro děti předškolního věku a nabídka jednotlivých skupin potravin je sledována pomocí tzv. Spotřebního koše. Jídelníček je připravován na měsíc dopředu, tak aby byly splněny požadavky příslušné vyhlášky a také patřičná pestrost pokrmů. I v naší mateřské škole sestavujeme jídelníčky dle doporučené pestrosti, kterou vypracovali odborní pracovníci Krajské hygienické stanice Ústeckého kraje, a která je uznána Ministerstvem zdravotnictví. Rádi bychom Vám doporučení, kterými se řídíme představili v tomto informačním letáku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okrmy jsou zkombinovány tak, aby byla zajištěna dobrá stravitelnost, dostatek živin a ochranných faktorů. Vedoucí stravování a kuchařky jsou proškolené a dále pravidelně vzdělávány v oblasti výživy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 by Vás v jídelníčku mohlo překvapit?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aždý týden je zařazován jeden bezmasý nesladký, zpravidla zeleninový pokrm. Tyto pokrmy dodají dětem vlákninu, vitaminy a minerální látky tak, aby byla podporována přirozená imunita. Nemusíte se obávat nedostatku živočišných bílkovin, těch je i tak v jídelníčku dostatek pro zdravý růst a vývoj dětí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vakrát za měsíc se dětem nabízí sladký pokrm. Z důvodu lepší stravitelnosti jsou před sladkými pokrmy podávány zeleninové, nikoli masité polévky a stejně tak i před pokrmy  luštěninovými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avidelně jsou zařazovány také luštěniny. A to formou luštěninových polévek, pomazánek a pokrmů. Je doporučeno podávat luštěniny v menších porcích a častěji tak, aby byla zajištěna jejich lepší stravitelnost. Luštěniny mohou být proto i součástí pomazánek, rizot, salátů, gulášů apod. Luštěniny jsou kombinovány s obilovinami a tím je zajištěna kompletní bílkovina. Luštěniny se tak stávají vhodným zdrojem bílkovin a minerálních látek, a to bez obsahu živočišných tuků a cholesterolu. Luštěniny je proto nutričně výhodnější zkombinovat s chlebem a dušenou zeleninou nebo zeleninovým salátem, než s uzeninou či uzeným masem. Kombinace luštěnin a uzenin není doporučena, neboť je pro děti i dospělé osoby velmi zatěžující, špatně stravitelná a vzniká velké množství odpadních látek, které zatěžují ledviny, játra a kloub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o jídelníčku zařazujeme také rýži natural nebo parboiled. Pro děti jsou velmi vhodné obilné kaše, mezi které patří např. kaše z obilných vloček, jáhel, rýže apod. Jako zavářku do polévky používáme potraviny, které se vždy na území České republiky dříve hojně konzumovaly, a to: jáhly, pohanku, kroupy, obilné vločky. Používáme také lehce stravitelný kuskus. Do jídelníčku pravidelně zařazujeme celozrnné pečivo a občas také celozrnné těstovin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eleninu nabízíme tepelně upravenou i syrovou. Tepelně upravená je součástí polévek a pokrmů a je velmi důležitá jako zdroj živin a vlákniny. Syrová zelenina je podávána jako doplněk dopolední přesnídávky či odpolední svačiny nebo jako salát. Zdravou a chutnou součástí zeleninových salátů je kysané nesterilované zelí, které podporuje a obnovuje střevní mikroflóru a tím posiluje imunitu. Ovoce samozřejmě preferujeme čerstvé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eniny nejsou nabízeny. Za to se na jídelníčku objevují pravidelně ryby, krůtí a kuřecí maso. Nezapomínáme ani na mléčné výrobky, které jsou výrazným zdrojem vápníku a do jídelníčku je řadíme denně, neopomínáme ani mléčné kysané výrobky. Mléko považujeme za pokrm, nikoliv nápoj, proto jsou v průběhu celého dne k dispozici nemléčné nápoje v rámci zajištění pitného režimu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 nápojů jsou doporučené čaje, ředěné 100% džusy a také voda a minerálky. Snahou je nápoje nepřeslazovat. Pro zdravé děti nepreferujeme umělá sladidla. Jako součást pitného režimu nabízíme také pitnou vod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ítáme Vaši spolupráci, nápady a podněty. Prosím kontaktujte vedení mateřské školy nebo vybrané pracovníky krajské hygienické stanice. </w:t>
      </w:r>
    </w:p>
    <w:p>
      <w:pPr>
        <w:pStyle w:val="Normal"/>
        <w:ind w:left="720" w:hanging="0"/>
        <w:jc w:val="both"/>
        <w:rPr/>
      </w:pPr>
      <w:r>
        <w:rPr/>
        <w:t>Krajská hygienická stanice Ústeckého kraje se sídlem v Ústí nad Labem</w:t>
      </w:r>
    </w:p>
    <w:p>
      <w:pPr>
        <w:pStyle w:val="Normal"/>
        <w:ind w:left="720" w:hanging="0"/>
        <w:jc w:val="both"/>
        <w:rPr/>
      </w:pPr>
      <w:r>
        <w:rPr/>
        <w:t xml:space="preserve">Mgr. Miroslava Slavíková, </w:t>
      </w:r>
      <w:hyperlink r:id="rId2">
        <w:r>
          <w:rPr>
            <w:rStyle w:val="InternetLink"/>
          </w:rPr>
          <w:t>miroslava.slavikova@khsusti.cz</w:t>
        </w:r>
      </w:hyperlink>
      <w:r>
        <w:rPr/>
        <w:t>, 477 755 750</w:t>
      </w:r>
    </w:p>
    <w:p>
      <w:pPr>
        <w:pStyle w:val="Normal"/>
        <w:ind w:firstLine="708"/>
        <w:jc w:val="both"/>
        <w:rPr/>
      </w:pPr>
      <w:r>
        <w:rPr/>
        <w:t xml:space="preserve">Lenka Vlčková, </w:t>
      </w:r>
      <w:hyperlink r:id="rId3">
        <w:r>
          <w:rPr>
            <w:rStyle w:val="InternetLink"/>
          </w:rPr>
          <w:t>lenka.vlckova@khsusti.cz</w:t>
        </w:r>
      </w:hyperlink>
      <w:r>
        <w:rPr/>
        <w:t>, 477 755 75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a.slavikova@khsusti.cz" TargetMode="External"/><Relationship Id="rId3" Type="http://schemas.openxmlformats.org/officeDocument/2006/relationships/hyperlink" Target="mailto:lenka.vlckova@khsust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34:00Z</dcterms:created>
  <dc:creator>slavikova</dc:creator>
  <dc:description/>
  <cp:keywords/>
  <dc:language>en-US</dc:language>
  <cp:lastModifiedBy>admin</cp:lastModifiedBy>
  <cp:lastPrinted>2009-04-20T13:13:00Z</cp:lastPrinted>
  <dcterms:modified xsi:type="dcterms:W3CDTF">2013-06-05T08:14:00Z</dcterms:modified>
  <cp:revision>13</cp:revision>
  <dc:subject/>
  <dc:title>Vážení rodiče</dc:title>
</cp:coreProperties>
</file>