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Zápis do mateřské školy na šk.rok 2018/2019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Podle §34, odst. 2 zákona č.561/2004 Sb. o předškolním, základním, středním, vyšším, odborném  a jiném vzdělávání ( školský zákon) ředitelka mateřské školy stanovuje termín pro podání žádosti o přijetí dítěte k předškolnímu  vzdělávání pro školní rok  2018/2019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Ve středu 3.5. 2018 od  14,00 hod.  do 16,00 hod. si mohou rodiče podat  žádost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k předškolnímu vzdělávání do mateřské školy v Horním Podluží.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Zápis se uskuteční v budově MŠ.</w:t>
      </w:r>
    </w:p>
    <w:p>
      <w:pPr>
        <w:pStyle w:val="Normal"/>
        <w:jc w:val="both"/>
        <w:rPr/>
      </w:pPr>
      <w:r>
        <w:rPr>
          <w:b/>
          <w:color w:val="FF0000"/>
          <w:sz w:val="36"/>
          <w:szCs w:val="36"/>
        </w:rPr>
        <w:t>Zápis je povinný pro děti, které dovrší věku 5let do konce srpna stávajícího roku.</w:t>
      </w:r>
    </w:p>
    <w:p>
      <w:pPr>
        <w:pStyle w:val="Normal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Veškeré důležité informace obdržíte u zápisu, včetně dokumentů a kritérií k přijímání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Vezměte s sebou občanský průkaz a rodný list dítěte 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Jakékoliv dotazy zodpovím v mateřské škole nebo na čísle 412 379 192, 777 046 832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                                   </w:t>
      </w:r>
      <w:r>
        <w:rPr>
          <w:sz w:val="36"/>
          <w:szCs w:val="36"/>
        </w:rPr>
        <w:t>Bc. Pavla Petružálková  ředitelka MŠ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34:00Z</dcterms:created>
  <dc:creator>Petružálková Pavla</dc:creator>
  <dc:description/>
  <cp:keywords/>
  <dc:language>en-US</dc:language>
  <cp:lastModifiedBy>Pavla</cp:lastModifiedBy>
  <cp:lastPrinted>2018-03-15T11:10:00Z</cp:lastPrinted>
  <dcterms:modified xsi:type="dcterms:W3CDTF">2018-03-15T10:10:00Z</dcterms:modified>
  <cp:revision>20</cp:revision>
  <dc:subject/>
  <dc:title>Zápis do mateřské školy</dc:title>
</cp:coreProperties>
</file>