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teřská škola Horní Podluž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Zápis do mateřské školy na šk.rok 2025/202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§34, odst. 2 zákona č.561/2004 Sb. o předškolním, základním, středním, vyšším, odborném a jiném vzdělá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školský zákon) ředitelka mateřské školy stanovuje termín pro podání žádosti o přijetí dítěte k předškolnímu vzdělávání pro školní rok 2025/20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ondělí 12.5. 2025 od 13,30 hod. do 15 hod. si mohou rodiče podat žádost k předškolnímu vzdělávání do Mateřské školy v Horním Podluž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Zápis se uskuteční v Obecním klubu v Horním Podluž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za budovou O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Zápis je povinný pro děti, které dovrší věku 5 let do konce srpna stávajícího roku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Přednostně budou přijímány děti s trvalým pobytem v obci Horní Podluží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škeré důležité informace obdržíte u zápisu nebo na www.detizklicku.cz, včetně dokumentů a kritérií k přijím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změte s sebou občanský průkaz a rodný list dítěte.</w:t>
      </w:r>
      <w:r>
        <w:rPr/>
        <w:t xml:space="preserve">           </w:t>
      </w:r>
      <w:r>
        <w:rPr/>
        <w:drawing>
          <wp:inline distT="0" distB="0" distL="0" distR="0">
            <wp:extent cx="18478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ontaktní osoba Bc. Pavla Petružálková ředitelka MŠ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777 046 832, skolka.hornipodluzi</w:t>
      </w:r>
      <w:r>
        <w:rPr/>
        <w:t>@tiscali.c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4:00Z</dcterms:created>
  <dc:creator>Petružálková Pavla</dc:creator>
  <dc:description/>
  <cp:keywords/>
  <dc:language>en-US</dc:language>
  <cp:lastModifiedBy>Pavla</cp:lastModifiedBy>
  <cp:lastPrinted>2025-04-07T09:44:00Z</cp:lastPrinted>
  <dcterms:modified xsi:type="dcterms:W3CDTF">2025-04-07T08:11:00Z</dcterms:modified>
  <cp:revision>38</cp:revision>
  <dc:subject/>
  <dc:title>Zápis do mateřské školy</dc:title>
</cp:coreProperties>
</file>