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C00000"/>
        </w:rPr>
        <w:t>Platí od 1.11. 2016 pro všechny strávníky bez vyjímky</w:t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rPr/>
      </w:pPr>
      <w:r>
        <w:rPr/>
        <w:t>Finanční limity na nákup potravin dle novely vyhlášky č. 107/2005 Sb., o školním strav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tbl>
      <w:tblPr>
        <w:tblW w:w="853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3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ávníci  do 6 le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rávníci 7-10 let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Přesnídávka   7 Kč                      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řesnídávka   8 Kč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Oběd             15Kč                      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ěd             17 Kč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vačina           6 Kč                      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vačina          6  Kč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ápoje            3 Kč                      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ápoje           3  Kč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elodenní stravování dětí do 6ti let činí 31  Kč.  ( bez svačiny 25 Kč)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</w:rPr>
        <w:t>Celodenní stravování dětí 7 – 10 let činí 34  Kč.  ( bez svačiny 28 Kč)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  <w:u w:val="single"/>
        </w:rPr>
        <w:t>Platí se v hotovosti u p. Ledvinkové, vždy do posledního dne v měsíci!!!!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Obědy je nutné platit včas!!!!!!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Nezapomínejte své dítě včas odhlásit z docházky a přihlásit k docházce po absenci!!!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2:00Z</dcterms:created>
  <dc:creator>Kalistová Jana</dc:creator>
  <dc:description/>
  <cp:keywords/>
  <dc:language>en-US</dc:language>
  <cp:lastModifiedBy>Pavla</cp:lastModifiedBy>
  <cp:lastPrinted>2016-09-16T09:23:00Z</cp:lastPrinted>
  <dcterms:modified xsi:type="dcterms:W3CDTF">2016-09-16T07:24:00Z</dcterms:modified>
  <cp:revision>10</cp:revision>
  <dc:subject/>
  <dc:title>Finanční limity na nákup potravin dle vyhlášky č</dc:title>
</cp:coreProperties>
</file>