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C00000"/>
        </w:rPr>
      </w:pPr>
      <w:r>
        <w:rPr>
          <w:color w:val="C00000"/>
        </w:rPr>
        <w:t>Platí od 1.2. 2012 pro všechny strávníky bez vyjímky</w:t>
      </w:r>
    </w:p>
    <w:p>
      <w:pPr>
        <w:pStyle w:val="TextBody"/>
        <w:rPr>
          <w:color w:val="C00000"/>
        </w:rPr>
      </w:pPr>
      <w:r>
        <w:rPr>
          <w:color w:val="C00000"/>
        </w:rPr>
      </w:r>
    </w:p>
    <w:p>
      <w:pPr>
        <w:pStyle w:val="TextBody"/>
        <w:rPr/>
      </w:pPr>
      <w:r>
        <w:rPr/>
        <w:t>Finanční limity na nákup potravin dle novely vyhlášky č. 107/2005 Sb., o školním stravování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Strávníci do 6 let                         2. Strávníci 7-10 let</w:t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Přesnídávka   6 Kč                                   Přesnídávka   7 Kč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Oběd             14 Kč                                   Oběd             16 Kč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Svačina           6 Kč                                   Svačina          6  Kč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Nápoje            3 Kč                                   Nápoje           3  Kč</w:t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Celodenní stravování dětí do 6ti let činí 29  Kč.( bez svačiny 23 Kč)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b/>
          <w:bCs/>
          <w:sz w:val="28"/>
        </w:rPr>
        <w:t>Celodenní stravování dětí 7 – 10 let činí 32  Kč. ( bez svačiny 26 Kč)</w:t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b/>
          <w:bCs/>
          <w:sz w:val="28"/>
          <w:u w:val="single"/>
        </w:rPr>
        <w:t>Platí se v hotovosti u p. Ledvinkové, vždy do 15. dne v měsíci!!!!</w:t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Obědy je nutné platit včas!!!!!!</w:t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750" w:leader="none"/>
        </w:tabs>
        <w:rPr>
          <w:bCs/>
          <w:color w:val="FF0000"/>
          <w:sz w:val="28"/>
        </w:rPr>
      </w:pPr>
      <w:r>
        <w:rPr>
          <w:bCs/>
          <w:color w:val="FF0000"/>
          <w:sz w:val="28"/>
        </w:rPr>
        <w:t xml:space="preserve">Nezapomínejte své dítě včas odhlásit z docházky a přihlásit k docházce po absenci!!!!!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42:00Z</dcterms:created>
  <dc:creator>Kalistová Jana</dc:creator>
  <dc:description/>
  <cp:keywords/>
  <dc:language>en-US</dc:language>
  <cp:lastModifiedBy>Pavla</cp:lastModifiedBy>
  <cp:lastPrinted>2012-01-31T09:28:00Z</cp:lastPrinted>
  <dcterms:modified xsi:type="dcterms:W3CDTF">2012-01-31T08:28:00Z</dcterms:modified>
  <cp:revision>6</cp:revision>
  <dc:subject/>
  <dc:title>Finanční limity na nákup potravin dle vyhlášky č</dc:title>
</cp:coreProperties>
</file>